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.05.2021</w:t>
        <w:tab/>
        <w:tab/>
        <w:tab/>
        <w:tab/>
        <w:tab/>
        <w:tab/>
        <w:tab/>
        <w:tab/>
        <w:t xml:space="preserve">                                 № 4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признании утратившими силу решений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«Город Всеволожск» Всеволожского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муниципального района Ленинградской области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регламентирующих деятельность в области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совета депутатов муниципального образования «Город Всеволожск» </w:t>
      </w:r>
      <w:r>
        <w:rPr>
          <w:color w:val="000000"/>
          <w:spacing w:val="-1"/>
          <w:sz w:val="28"/>
          <w:szCs w:val="28"/>
          <w:lang w:eastAsia="en-US"/>
        </w:rPr>
        <w:t>от 15.04.2014 № 33 «Об утверждении перечня  услуг, которые являются необходимыми и обязательными для предоставления муниципальных услуг и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в муниципальном образовании «Город Всеволожск» Всеволожского муниципального района Ленинградской области в новой редакции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Решение совета депутатов муниципального образования «Город Всеволожск» от 24.11.2015 № 85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Город Всеволожск» от 15.04.2014 года № 33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экономическому развитию, бюджету, инвестициям и нало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2:00Z</dcterms:created>
  <dc:creator>Курачева Ксения</dc:creator>
  <dc:description/>
  <cp:keywords/>
  <dc:language>en-US</dc:language>
  <cp:lastModifiedBy>Борисова</cp:lastModifiedBy>
  <cp:lastPrinted>2021-05-24T10:43:00Z</cp:lastPrinted>
  <dcterms:modified xsi:type="dcterms:W3CDTF">2021-05-24T07:43:00Z</dcterms:modified>
  <cp:revision>3</cp:revision>
  <dc:subject/>
  <dc:title>Герб</dc:title>
</cp:coreProperties>
</file>